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NON DI SOLO PANE VIVRÀ L’UOMO </w:t>
      </w:r>
    </w:p>
    <w:p>
      <w:pPr>
        <w:pStyle w:val="Normal"/>
        <w:spacing w:before="0" w:after="120"/>
        <w:jc w:val="center"/>
        <w:rPr>
          <w:rFonts w:ascii="Arial" w:hAnsi="Arial" w:cs="Arial"/>
          <w:sz w:val="20"/>
          <w:szCs w:val="20"/>
        </w:rPr>
      </w:pPr>
      <w:r>
        <w:rPr>
          <w:rFonts w:cs="Arial" w:ascii="Arial" w:hAnsi="Arial"/>
          <w:b/>
        </w:rPr>
        <w:t xml:space="preserve">SABATO delle tentazioni di Gesù nel deserto </w:t>
      </w:r>
      <w:r>
        <w:rPr>
          <w:rFonts w:cs="Arial" w:ascii="Arial" w:hAnsi="Arial"/>
          <w:b/>
          <w:sz w:val="20"/>
          <w:szCs w:val="20"/>
        </w:rPr>
        <w:t>(20 Febbr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il tema di oggi è molto delicato. Esso verte sulla tentazione. Chi è tentato? Tutti pensiamo siano gli altri. Nessuno vede se stesso tentato. Nessuno vede se stesso un tentatore, un satana, un diavolo per i suoi fratelli. Invece tutti siamo tentati. Tutti siamo dei tentatori per gli altri. Tutti fungiamo da satana e da diavolo per quanti stanno accanto a noi. Chi è il tentatore? È il padre, la madre, il fratello, la sorella, il cognato, la cognata, il nipote, la nipote, lo zio, la zia, il vicino, la vicina, l’amico, l’amica, chi ti conosce, chi non ti conosce, chi ti ama, chi non ti ama. Possiamo essere tentati da tutti. Possiamo tentare tutti, ogni giorno.</w:t>
      </w:r>
    </w:p>
    <w:p>
      <w:pPr>
        <w:pStyle w:val="Normal"/>
        <w:spacing w:before="0" w:after="120"/>
        <w:jc w:val="both"/>
        <w:rPr>
          <w:sz w:val="22"/>
          <w:szCs w:val="22"/>
        </w:rPr>
      </w:pPr>
      <w:r>
        <w:rPr>
          <w:sz w:val="22"/>
          <w:szCs w:val="22"/>
        </w:rPr>
        <w:t xml:space="preserve">Purtroppo oggi nessuno più crede in questa verità. I danni di questa non fede sono sotto gli occhi di tutti. La tentazione produce sempre un frutto di morte, prima spirituale e poi anche fisica. Anche questa verità nessuno vuole più accogliere. Oggi Gesù è tentato dal diavolo. </w:t>
      </w:r>
    </w:p>
    <w:p>
      <w:pPr>
        <w:pStyle w:val="Normal"/>
        <w:spacing w:before="0" w:after="120"/>
        <w:jc w:val="both"/>
        <w:rPr>
          <w:i/>
          <w:i/>
          <w:sz w:val="22"/>
          <w:szCs w:val="22"/>
        </w:rPr>
      </w:pPr>
      <w:r>
        <w:rPr>
          <w:i/>
          <w:sz w:val="22"/>
          <w:szCs w:val="22"/>
        </w:rPr>
        <w:t>“</w:t>
      </w:r>
      <w:r>
        <w:rPr>
          <w:i/>
          <w:sz w:val="22"/>
          <w:szCs w:val="22"/>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sz w:val="22"/>
          <w:szCs w:val="22"/>
        </w:rPr>
      </w:pPr>
      <w:r>
        <w:rPr>
          <w:sz w:val="22"/>
          <w:szCs w:val="22"/>
        </w:rPr>
        <w:t xml:space="preserve">Noi pensiamo che la tentazione venga e ci prospetti un grande male. Venga e ci dica: </w:t>
      </w:r>
      <w:r>
        <w:rPr>
          <w:i/>
          <w:sz w:val="22"/>
          <w:szCs w:val="22"/>
        </w:rPr>
        <w:t>“Ti suggerisco questo male, fàllo e sarai infelice agli occhi di Dio e del mondo”.</w:t>
      </w:r>
      <w:r>
        <w:rPr>
          <w:sz w:val="22"/>
          <w:szCs w:val="22"/>
        </w:rPr>
        <w:t xml:space="preserve"> La tentazione non si presenta mai come un male, ma sempre come un grande bene, come il più grande bene.</w:t>
      </w:r>
    </w:p>
    <w:p>
      <w:pPr>
        <w:pStyle w:val="Normal"/>
        <w:spacing w:before="0" w:after="120"/>
        <w:jc w:val="both"/>
        <w:rPr/>
      </w:pPr>
      <w:r>
        <w:rPr>
          <w:sz w:val="22"/>
          <w:szCs w:val="22"/>
        </w:rPr>
        <w:t>Gioca, vincerai! Ti farai una bella posizione. Uscirai dalla tua miseria. E intanto diventi misero perché ti giochi il tuo salario e porti la tua famiglia alla desolazione. Gusta questa pillola. Andra in estasi. Bevi, datti all’alcool, supererai la tua solitudine, la tua angoscia. Ignori che questi ritrovati non ti conducono nella vita, bensì a sicura morta, perché ti consumano e ti corrodono nella tua carne fino a renderla inservibile, fonte di infiniti guai, danni fisici, malattie incurabili.</w:t>
      </w:r>
    </w:p>
    <w:p>
      <w:pPr>
        <w:pStyle w:val="Normal"/>
        <w:spacing w:before="0" w:after="120"/>
        <w:jc w:val="both"/>
        <w:rPr>
          <w:sz w:val="22"/>
          <w:szCs w:val="22"/>
        </w:rPr>
      </w:pPr>
      <w:r>
        <w:rPr>
          <w:sz w:val="22"/>
          <w:szCs w:val="22"/>
        </w:rPr>
        <w:t>Perché studiare oggi, perché impegnarti oggi, ti impegnerai domani e così gli anni passano e consumi la tua vita nell’ozio, sciupi il dono di Dio, il suo talento, lasciando l’umanità povera della tua ricchezza spirituale e materiale. Hai fame? Non serve lavorare. Ruba, inganna, datti alla frode, rapina, dichiara il falso. Lo fanno  tutti.  Solo tu vorresti essere la persona onesta? Gli onesti oggi passano per scemi. Mangia il tuo pane facendo il miracolo di procurartelo senza il sudore della tua fronte. Vuoi il successo? Arrampicati socialmente. Datti da fare. Imbroglia le carte. Prometti mari e monti. Corrompiti e corrompi gli altri. Venditi la verità, la giustizia, il diritto, la stessa legge. Così si emerge oggi. Il lavoro serio non serve e neanche il duro impegno. Vuoi riuscire ad ogni costo? La via c’è ed è anche sbrigativa. Venditi l’anima alla falsità, all’inganno, alla menzogna, alla falsa testimonianza, all’idolatria, all’empietà. Venditi gli uomini come merce al mercato e il successo sarà tuo. Questo significa adorare il diavolo: consegnarsi interamente alla falsità e alla menzogna.</w:t>
      </w:r>
    </w:p>
    <w:p>
      <w:pPr>
        <w:pStyle w:val="Normal"/>
        <w:spacing w:before="0" w:after="120"/>
        <w:jc w:val="both"/>
        <w:rPr/>
      </w:pPr>
      <w:r>
        <w:rPr>
          <w:sz w:val="22"/>
          <w:szCs w:val="22"/>
        </w:rPr>
        <w:t xml:space="preserve">Gesù è stato vittorioso perché camminava sempre con lo Spirito Santo, con la grazia di Dio, con la sua sapienza e intelligenza, con la sua divina carità, il suo immenso amore. Tu invece in Chiesa non vieni mai. Te ne stai lontano, evitando la Parola di Dio e la sua grazia come la peste. Non ti nutri di grazia. Non conosci la verità. Non ami la giustizia. Non cerchi la sapienza. La tua anima è più che morta. Il tuo spirito è spento; è secco dentro di te. Mai potrai conoscere la tentazione. Mai potrai vincerla. Il peccato sarà la tua morte nel tempo e nell’eternità. </w:t>
      </w:r>
    </w:p>
    <w:p>
      <w:pPr>
        <w:pStyle w:val="Normal"/>
        <w:spacing w:before="0" w:after="120"/>
        <w:jc w:val="both"/>
        <w:rPr>
          <w:sz w:val="22"/>
          <w:szCs w:val="22"/>
        </w:rPr>
      </w:pPr>
      <w:r>
        <w:rPr>
          <w:sz w:val="22"/>
          <w:szCs w:val="22"/>
        </w:rPr>
        <w:t xml:space="preserve">Vergine Maria, Madre della Redenzione, Angeli e Santi di Dio aiutateci a comprendere che senza Dio nel cuore nessuna tentazione sarà mai vinta e il peccato ci consumerà anche nella carne e non solo nello spirito. </w:t>
      </w:r>
    </w:p>
    <w:p>
      <w:pPr>
        <w:pStyle w:val="Normal"/>
        <w:spacing w:before="0" w:after="120"/>
        <w:jc w:val="right"/>
        <w:rPr/>
      </w:pPr>
      <w:r>
        <w:rPr>
          <w:b/>
          <w:i/>
          <w:sz w:val="22"/>
          <w:szCs w:val="22"/>
        </w:rPr>
        <w:t>13 Febbr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pc</dc:creator>
  <dc:description/>
  <cp:keywords/>
  <dc:language>en-US</dc:language>
  <cp:lastModifiedBy>pc</cp:lastModifiedBy>
  <cp:lastPrinted>2010-02-10T18:15:00Z</cp:lastPrinted>
  <dcterms:modified xsi:type="dcterms:W3CDTF">2010-02-10T17:28:00Z</dcterms:modified>
  <cp:revision>2</cp:revision>
  <dc:subject/>
  <dc:title>Parrocchia Maria Immacolata</dc:title>
</cp:coreProperties>
</file>